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II/11/0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grudnia 2006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owołania  Społecznej Komisji ds. Mieszkaniowych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ustalenia jej regulaminu prac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Na podstawie § 12 ust.2 Uchwały Nr XXXVI/332/2002 Rady Miejskiej w Lidzbarku z dnia 23 maja 2002r. w sprawie określenia zasad wynajmowania lokali wchodzących w skład mieszkaniowego zasobu gminy oraz ustalenia kryteriów wyboru osób, z którymi umowy najmu powinny być zawierane w pierwszej kolejności (Dz. Urz. Woj. Warm.- Mazur. z dnia 22 lipca 2002r. Nr 89 poz. 1290) , Rada Miejsk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się Społeczną Komisję ds. Mieszkaniowych w składzie 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hola Jadwig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dalski Ryszard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zelewski Tadeusz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ciński Mirosław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śniewski Andrzej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egulamin pracy Komisji w brzmieniu określonym w załączniku Nr 1 do niniejszej  uchwał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</w:t>
        <w:tab/>
        <w:t xml:space="preserve">Przewodnicząca Rady Miejskiej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Irena Romulewicz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right="-1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</w:r>
    </w:p>
    <w:p>
      <w:pPr>
        <w:pStyle w:val="Normal"/>
        <w:ind w:left="5664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 Nr 1 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o Uchwały Nr III/11/06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>Rady Miejskiej w Lidzbarku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  dnia  12 grudnia  2006r.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min Społecznej Komisji ds. Mieszkaniowy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łeczna Komisja ds. Mieszkaniowych zwana dalej Komisją, działa na podstawie Uchwały Nr XXXVI/332/02 Rady Miejskiej w Lidzbarku z dnia 23 maja 2002 r.w sprawie określenia zasad wynajmowania lokali wchodzących w skład mieszkaniowego zasobu gminy oraz ustalenia kryteriów wyboru osób, z którymi umowy najmu powinny być zawierane w pierwszej kolejności oraz niniejszego Regulaminu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odlega Radzie Miejskiej i  działa w  jej imieniu 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bada pod  względem legalności , celowości i rzetelności  roczne projekty list osób zakwalifikowanych do zawarcia umowy najmu lokalu  oraz roczne projekty list osób zakwalifikowanych do zawarcia umowy najmu lokalu socjalnego i opiniuje j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ydania opinii Komisja może wizytować wnioskodawców i sprawdzać ich warunki mieszkaniowe i finansow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wykonuje swoje zadania na  posiedzeniach i w zespołach sprawdzających (wizytujących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Komisji odbywają się w miarę potrzeb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Komisji zwołuje jej Przewodniczący z własnej inicjatywy bądź na wniosek co najmniej dwóch członków Komisji albo Burmistrz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składa się z 5 osób 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ażdego posiedzenia Komisji lub wizytacji sporządza się protokół, który podpisuje Przewodniczący Komisji i protokolant lub szef zespołu sprawdzającego (wizytującego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przy wykonywaniu czynności zobowiązani są do przestrzegania przepisów prawa obowiązującego, ochrony danych osobowych, itp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 podejmuje pracę w obecności co najmniej 3 członków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odejmuje rozstrzygnięcia w formie uchwały, które zapadają zwykłą większością głosów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ę techniczno - biurową Komisji prowadzi  Przedsiębiorstwo Gospodarki Komunalnej Sp. z o.o. w Lidzbarku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5:00Z</dcterms:created>
  <dc:creator>Yola</dc:creator>
  <dc:description/>
  <dc:language>en-US</dc:language>
  <cp:lastModifiedBy>...</cp:lastModifiedBy>
  <dcterms:modified xsi:type="dcterms:W3CDTF">2006-12-13T07:05:00Z</dcterms:modified>
  <cp:revision>6</cp:revision>
  <dc:subject/>
  <dc:title/>
</cp:coreProperties>
</file>